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080" w:hanging="0"/>
        <w:rPr/>
      </w:pPr>
      <w:r>
        <w:rPr>
          <w:sz w:val="32"/>
        </w:rPr>
        <w:t>Y. Pavan Kumar</w:t>
      </w:r>
      <w:r>
        <w:rPr/>
        <w:tab/>
        <w:tab/>
        <w:tab/>
        <w:tab/>
        <w:tab/>
        <w:tab/>
        <w:tab/>
      </w:r>
      <w:r>
        <w:rPr>
          <w:b w:val="false"/>
          <w:sz w:val="24"/>
        </w:rPr>
        <w:t>B5, Chandra Flats</w:t>
      </w:r>
      <w:r>
        <w:rPr>
          <w:sz w:val="24"/>
        </w:rPr>
        <w:t>,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-1080" w:hanging="0"/>
        <w:rPr/>
      </w:pPr>
      <w:r>
        <w:rPr>
          <w:b w:val="false"/>
          <w:sz w:val="26"/>
        </w:rPr>
        <w:t>Mail Id</w:t>
      </w:r>
      <w:r>
        <w:rPr>
          <w:sz w:val="26"/>
        </w:rPr>
        <w:t xml:space="preserve">: </w:t>
      </w:r>
      <w:r>
        <w:rPr>
          <w:b w:val="false"/>
          <w:sz w:val="26"/>
        </w:rPr>
        <w:t>ypavankumar@hotmail.com</w:t>
        <w:tab/>
        <w:tab/>
        <w:tab/>
        <w:t>13/20, Shastri Nagar,</w:t>
        <w:tab/>
      </w:r>
    </w:p>
    <w:p>
      <w:pPr>
        <w:pStyle w:val="Heading7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>Chennai-600020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India     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el ®: 91-44-491-4472</w:t>
      </w:r>
    </w:p>
    <w:p>
      <w:pPr>
        <w:pStyle w:val="Normal"/>
        <w:ind w:left="-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1651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.3pt" to="493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Objective:</w:t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sz w:val="24"/>
        </w:rPr>
        <w:t>To pursue a challenging position in the IT Industry and to establish as one of the best performers in the organization using my extensive skills and experienc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Summary of Qualification:</w:t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Have 2 Years Experience of Working in Key Projects in the area of Banking, eLearning, e-Commerce, Content Management Portals in software development, testing and implementation, and support. Worked with Java, JSP, ASP, MSMQ, XML, VB5, Oracle Database, Microsoft SQL Server-2000 technologies and have strong command on these technologies.</w:t>
      </w:r>
    </w:p>
    <w:p>
      <w:pPr>
        <w:pStyle w:val="Normal"/>
        <w:ind w:left="-1080" w:hanging="0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ind w:left="-1080" w:hanging="0"/>
        <w:jc w:val="both"/>
        <w:rPr>
          <w:rFonts w:ascii="MS Sans Serif" w:hAnsi="MS Sans Serif" w:cs="MS Sans Serif"/>
          <w:b/>
          <w:b/>
          <w:color w:val="000000"/>
          <w:sz w:val="24"/>
        </w:rPr>
      </w:pPr>
      <w:r>
        <w:rPr>
          <w:rFonts w:cs="MS Sans Serif" w:ascii="MS Sans Serif" w:hAnsi="MS Sans Serif"/>
          <w:b/>
          <w:color w:val="000000"/>
          <w:sz w:val="24"/>
        </w:rPr>
      </w:r>
    </w:p>
    <w:p>
      <w:pPr>
        <w:pStyle w:val="Normal"/>
        <w:ind w:left="-1080" w:hanging="0"/>
        <w:jc w:val="both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Professional Experience  :</w:t>
      </w:r>
    </w:p>
    <w:p>
      <w:pPr>
        <w:pStyle w:val="Normal"/>
        <w:ind w:left="-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360"/>
        <w:jc w:val="both"/>
        <w:rPr>
          <w:b/>
          <w:b/>
          <w:sz w:val="24"/>
        </w:rPr>
      </w:pPr>
      <w:r>
        <w:rPr>
          <w:color w:val="000000"/>
          <w:sz w:val="24"/>
        </w:rPr>
        <w:t>Senior Programmer Analyst - Lasersoft Infosystems Ltd-Chennai, India (Nov 2001-curr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360"/>
        <w:jc w:val="both"/>
        <w:rPr>
          <w:b/>
          <w:b/>
          <w:sz w:val="24"/>
        </w:rPr>
      </w:pPr>
      <w:r>
        <w:rPr>
          <w:color w:val="000000"/>
          <w:sz w:val="24"/>
        </w:rPr>
        <w:t>Software Programmer - Pentasoft Technologies Ltd -Chennai, India  (Aug 2000 - Oct 2001)</w:t>
      </w:r>
    </w:p>
    <w:p>
      <w:pPr>
        <w:pStyle w:val="Normal"/>
        <w:ind w:left="-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ct Experience :</w:t>
      </w:r>
    </w:p>
    <w:p>
      <w:pPr>
        <w:pStyle w:val="Normal"/>
        <w:ind w:firstLine="10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Projects with Lasersoft Infosystems Ltd. Chennai, India:</w:t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ct: Private Banking, Bank Mus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Member of a 30-member develop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echnology used: Visual Basic InterDev for - ASP development, IIS Server and Oracle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his is a Bank Intranet Application, which facilitates Bank Personnel to register or cancel Stock Trading Transaction from the browser. The software uses International Standards on Banking like SWIFT mess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/>
      </w:pPr>
      <w:r>
        <w:rPr>
          <w:sz w:val="24"/>
        </w:rPr>
        <w:t>Responsible for 2 major modules (</w:t>
      </w:r>
      <w:r>
        <w:rPr>
          <w:color w:val="000000"/>
        </w:rPr>
        <w:t xml:space="preserve">Client Order Placement and Client Order Cancellation) </w:t>
      </w:r>
      <w:r>
        <w:rPr>
          <w:sz w:val="24"/>
        </w:rPr>
        <w:t>with 15 ASP programs out of about 150 ASP programs for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Developed ASP based user interface for Bank Intranet personnel to register/ cancel Stock Trading Or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urrently supporting the on-site deployment team on all 150 ASP programs, bug fixes and change control.</w:t>
      </w:r>
    </w:p>
    <w:p>
      <w:pPr>
        <w:pStyle w:val="Normal"/>
        <w:ind w:firstLine="108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ind w:left="-1080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ct: Cash Management Services - ICICI Bank,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Member of a 15 member post implementation development suppor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echnologies used: ASP, VBScript, XML, HTML, MSMQ Server, and IIS 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his is a Bank E-Commerce, Intranet application used by branch to clear customer's cheques. The software is installed in more than 100 branches in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Joined the team during implementation and got a good control of the application within a mon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Worked in a new installation site for two weeks and ensured a successful implementation. Trained Bank personnel on usage of the software and gave a good picture of the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Developed Diagnostic Programs using SQL and XML queries to help the Development team members to fix and report bug details to Microsoft.</w:t>
      </w:r>
    </w:p>
    <w:p>
      <w:pPr>
        <w:pStyle w:val="Normal"/>
        <w:ind w:firstLine="10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080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ct: NBO Portal, National Bank of Oman, Mus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Member of a 3-member develop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echnologies used: JSP/HTML, Java Servlets, Java Beans, and Apache Server with Jakarta-Tomcat Application Server, SQL Server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 xml:space="preserve">Developed portal software to build and maintain Internet site for the Ban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 xml:space="preserve">URL: </w:t>
      </w:r>
      <w:hyperlink r:id="rId2">
        <w:r>
          <w:rPr>
            <w:rStyle w:val="InternetLink"/>
          </w:rPr>
          <w:t>www.nbo.co.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Developed Portal components using JSP/HTML along with Java Servlets, Java Beans and data from SQL Server 2000 for dynamic page gen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 xml:space="preserve">Developed Administrator module tool for the Bank Content manager to add/ modify sections, groups, links and for assigning lin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 xml:space="preserve">Responsible for overall design of the site related to search engine, banner management, opinion poll sections of the si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Developed Java classes for the search engine &amp; for banner management.</w:t>
      </w:r>
    </w:p>
    <w:p>
      <w:pPr>
        <w:pStyle w:val="Normal"/>
        <w:ind w:left="-1080" w:firstLine="10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Projects with Pentasoft Technology Ltd. Chennai, India:</w:t>
      </w:r>
    </w:p>
    <w:p>
      <w:pPr>
        <w:pStyle w:val="Normal"/>
        <w:ind w:left="-1080" w:firstLine="10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080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ct Pentagu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Member of 8-member develop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echnology used: JSP, Servlets, EJB, Java Beans with oracle as the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his was a E-Learning Portal developed to be hosted in the public 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eveloped content management modules for the portal.</w:t>
      </w:r>
    </w:p>
    <w:p>
      <w:pPr>
        <w:pStyle w:val="Normal"/>
        <w:ind w:left="-108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1080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ct C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Member of a 5-member develop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Technology used: HTML/ASP interfaces with IIS server &amp; oracle as the D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>
          <w:sz w:val="24"/>
        </w:rPr>
      </w:pPr>
      <w:r>
        <w:rPr>
          <w:sz w:val="24"/>
        </w:rPr>
        <w:t>Developed Reports using HTML for this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jc w:val="both"/>
        <w:rPr/>
      </w:pPr>
      <w:r>
        <w:rPr>
          <w:sz w:val="24"/>
        </w:rPr>
        <w:t>This is an internal application for the company to monitor and manage the software projects handled by the company across the globe.</w:t>
      </w:r>
      <w:r>
        <w:rPr>
          <w:sz w:val="24"/>
          <w:u w:val="single"/>
        </w:rPr>
        <w:t xml:space="preserve"> </w:t>
      </w:r>
    </w:p>
    <w:p>
      <w:pPr>
        <w:pStyle w:val="Normal"/>
        <w:ind w:left="-10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Software Skills Summary: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Operating System</w:t>
        <w:tab/>
        <w:tab/>
        <w:t>: MS-DOS, Win 95/98, Windows 2000, Win NT.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Concepts Known</w:t>
        <w:tab/>
        <w:tab/>
        <w:t>: DBMS, Operating Systems, OOPS, Computer Networks.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Programming Languages</w:t>
        <w:tab/>
        <w:t xml:space="preserve">: Java, C++, C, Basic, Fortan 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Scripting Languages</w:t>
        <w:tab/>
        <w:t xml:space="preserve">: JavaScript, VBScript 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RDBMS</w:t>
        <w:tab/>
        <w:tab/>
        <w:tab/>
        <w:t>: Oracle 8i, SQL Server 2000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GUI</w:t>
        <w:tab/>
        <w:tab/>
        <w:tab/>
        <w:t>: Visual Basic 6.0,Visual Age for Java 4.0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Web Technologies</w:t>
        <w:tab/>
        <w:tab/>
        <w:t>: HTML, XML, ASP, RMI, Servlets, EJB, JSP, COM, DCOM, IIS Applications.</w:t>
      </w:r>
    </w:p>
    <w:p>
      <w:pPr>
        <w:pStyle w:val="Normal"/>
        <w:ind w:left="-1080" w:right="-360" w:hanging="0"/>
        <w:jc w:val="both"/>
        <w:rPr>
          <w:sz w:val="24"/>
        </w:rPr>
      </w:pPr>
      <w:r>
        <w:rPr>
          <w:sz w:val="24"/>
        </w:rPr>
        <w:t>Application Servers</w:t>
        <w:tab/>
        <w:t xml:space="preserve">: IBM WebSphere Server, BEAWeblogic Server, IIS, Apache Web Server, </w:t>
      </w:r>
    </w:p>
    <w:p>
      <w:pPr>
        <w:pStyle w:val="Normal"/>
        <w:ind w:left="720" w:right="-36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arta-Tomcat Application Server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Educational Qualific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sz w:val="24"/>
        </w:rPr>
        <w:t xml:space="preserve">B.E. Mechanical: June 1996 - August 2000 at Karnataka Regional Engineering College, Surathkal, Karnataka State, INDIA. Overall Percentage - </w:t>
      </w:r>
      <w:r>
        <w:rPr>
          <w:rFonts w:cs="Courier New" w:ascii="Courier New" w:hAnsi="Courier New"/>
          <w:sz w:val="24"/>
        </w:rPr>
        <w:t>76</w:t>
      </w:r>
      <w:r>
        <w:rPr>
          <w:sz w:val="24"/>
        </w:rPr>
        <w:t>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sz w:val="24"/>
        </w:rPr>
        <w:t xml:space="preserve">P.U.C. Electronics: April 1994 - May1996 at St. Aloysius College, Mangalore – Karnataka Board, INDIA. Overall Percentage – </w:t>
      </w:r>
      <w:r>
        <w:rPr>
          <w:rFonts w:cs="Courier New" w:ascii="Courier New" w:hAnsi="Courier New"/>
          <w:sz w:val="24"/>
        </w:rPr>
        <w:t>86</w:t>
      </w:r>
      <w:r>
        <w:rPr>
          <w:sz w:val="24"/>
        </w:rPr>
        <w:t>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sz w:val="24"/>
        </w:rPr>
        <w:t xml:space="preserve">S.S.L.C.:  1993-94 St.Mary’s Convent, Arsikere – Hassan District - Karnataka Board, INDIA, Overall Percentage - </w:t>
      </w:r>
      <w:r>
        <w:rPr>
          <w:rFonts w:cs="Courier New" w:ascii="Courier New" w:hAnsi="Courier New"/>
          <w:sz w:val="24"/>
        </w:rPr>
        <w:t>85</w:t>
      </w:r>
      <w:r>
        <w:rPr>
          <w:sz w:val="24"/>
        </w:rPr>
        <w:t>%.</w:t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Technical Qualification :</w:t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  <w:t>ADVANCED INTERNET POWER PROGRAMMER - Pentasoft Technologies Ltd, Mangalore, Karnataka State, INDIA.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1080" w:hanging="0"/>
        <w:jc w:val="both"/>
        <w:rPr>
          <w:b/>
          <w:b/>
          <w:sz w:val="24"/>
        </w:rPr>
      </w:pPr>
      <w:r>
        <w:rPr>
          <w:b/>
          <w:sz w:val="24"/>
        </w:rPr>
        <w:t>Personal Information :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Date Of Birth</w:t>
        <w:tab/>
        <w:tab/>
        <w:t>: August 13th,1978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 xml:space="preserve">Present Address </w:t>
        <w:tab/>
        <w:tab/>
        <w:t>: B5,Chandra Flats, 13/20, Shastri Nagar</w:t>
      </w:r>
    </w:p>
    <w:p>
      <w:pPr>
        <w:pStyle w:val="Normal"/>
        <w:ind w:left="360" w:firstLine="10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ennai - 600020  India </w:t>
      </w:r>
    </w:p>
    <w:p>
      <w:pPr>
        <w:pStyle w:val="Normal"/>
        <w:ind w:left="360" w:firstLine="10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[Tel ® : 91-44- 491-4472]</w:t>
        <w:tab/>
        <w:tab/>
        <w:tab/>
        <w:tab/>
        <w:tab/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Permanent Address</w:t>
        <w:tab/>
        <w:t>: 206,Jayanagar Apts, Kadri Road</w:t>
      </w:r>
    </w:p>
    <w:p>
      <w:pPr>
        <w:pStyle w:val="Normal"/>
        <w:ind w:left="-1080" w:firstLine="1080"/>
        <w:jc w:val="both"/>
        <w:rPr>
          <w:sz w:val="24"/>
        </w:rPr>
      </w:pPr>
      <w:r>
        <w:rPr>
          <w:sz w:val="24"/>
        </w:rPr>
        <w:tab/>
        <w:tab/>
        <w:t xml:space="preserve">  Mangalore - 575003</w:t>
      </w:r>
    </w:p>
    <w:p>
      <w:pPr>
        <w:pStyle w:val="Normal"/>
        <w:ind w:left="-1080" w:firstLine="1080"/>
        <w:jc w:val="both"/>
        <w:rPr>
          <w:sz w:val="24"/>
        </w:rPr>
      </w:pPr>
      <w:r>
        <w:rPr>
          <w:sz w:val="24"/>
        </w:rPr>
        <w:tab/>
        <w:tab/>
        <w:t xml:space="preserve">  Karnataka State, India </w:t>
        <w:tab/>
        <w:tab/>
      </w:r>
    </w:p>
    <w:p>
      <w:pPr>
        <w:pStyle w:val="Normal"/>
        <w:ind w:left="360" w:firstLine="10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[Tel ®: 91-824- 443424]</w:t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  <w:t>Passport No</w:t>
        <w:tab/>
        <w:tab/>
        <w:t>: A8715274 Valid till - 5th March, 2020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28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o.co.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31:00Z</dcterms:created>
  <dc:creator>izenn</dc:creator>
  <dc:description/>
  <dc:language>en-US</dc:language>
  <cp:lastModifiedBy>suri</cp:lastModifiedBy>
  <cp:lastPrinted>2002-02-02T17:07:00Z</cp:lastPrinted>
  <dcterms:modified xsi:type="dcterms:W3CDTF">2002-12-23T03:53:00Z</dcterms:modified>
  <cp:revision>10</cp:revision>
  <dc:subject/>
  <dc:title>Y</dc:title>
</cp:coreProperties>
</file>