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ME </w:t>
        <w:tab/>
        <w:tab/>
        <w:tab/>
        <w:t>:</w:t>
        <w:tab/>
      </w:r>
      <w:r>
        <w:rPr>
          <w:b/>
          <w:i/>
          <w:sz w:val="24"/>
        </w:rPr>
        <w:t>SREENIVASA RAO P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 OF BIRTH</w:t>
        <w:tab/>
        <w:tab/>
        <w:t>:</w:t>
      </w:r>
      <w:r>
        <w:rPr>
          <w:sz w:val="24"/>
        </w:rPr>
        <w:tab/>
        <w:t>12.09.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DRESS</w:t>
        <w:tab/>
        <w:tab/>
        <w:tab/>
        <w:t>:</w:t>
        <w:tab/>
      </w:r>
      <w:r>
        <w:rPr>
          <w:sz w:val="24"/>
        </w:rPr>
        <w:t>NO.98, 1 MAIN CROSS ROAD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REENIVASA NAG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NGALORE – 560 0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L : 669 43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-mail – rupasrinivas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ALIFICATION</w:t>
        <w:tab/>
        <w:tab/>
        <w:t>:</w:t>
        <w:tab/>
      </w:r>
      <w:r>
        <w:rPr>
          <w:sz w:val="24"/>
        </w:rPr>
        <w:t>B.Com, Article Clerk of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EXPERIENCE</w:t>
        <w:tab/>
        <w:tab/>
        <w:t>:</w:t>
        <w:tab/>
      </w:r>
      <w:r>
        <w:rPr>
          <w:sz w:val="24"/>
        </w:rPr>
        <w:t xml:space="preserve">12 years in Garment  industry in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rea of Accounts / Documentation /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SENT EMPLOYMENT:</w:t>
        <w:tab/>
      </w:r>
      <w:r>
        <w:rPr>
          <w:sz w:val="24"/>
        </w:rPr>
        <w:t>Usha Gloebus Apparels Pvt. LT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No.348B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in Road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lo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oramangala, BANGALORE – 560 0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L : 571 1093 / 571 5228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SINCE </w:t>
        <w:tab/>
        <w:t>:</w:t>
        <w:tab/>
      </w:r>
      <w:r>
        <w:rPr>
          <w:sz w:val="24"/>
        </w:rPr>
        <w:t>01.08.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VIOUS EMPLOYMENT:</w:t>
        <w:tab/>
      </w:r>
      <w:r>
        <w:rPr>
          <w:sz w:val="24"/>
        </w:rPr>
        <w:t>1. Namaste Exports Ltd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46/1, Jaraganahalli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Bangalore – 560 078</w:t>
        <w:tab/>
      </w:r>
    </w:p>
    <w:p>
      <w:pPr>
        <w:pStyle w:val="Normal"/>
        <w:ind w:left="720" w:firstLine="720"/>
        <w:rPr/>
      </w:pPr>
      <w:r>
        <w:rPr>
          <w:b/>
          <w:sz w:val="24"/>
        </w:rPr>
        <w:t>FROM - TO</w:t>
        <w:tab/>
        <w:t>:</w:t>
      </w:r>
      <w:r>
        <w:rPr>
          <w:sz w:val="24"/>
        </w:rPr>
        <w:tab/>
        <w:t>01.01.1991 – 31.07.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2. Chandrashekar Kote &amp; 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Chartered Account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Kumara Park,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 xml:space="preserve">    Bangalor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>
          <w:b/>
          <w:sz w:val="24"/>
        </w:rPr>
        <w:t>FROM - TO</w:t>
        <w:tab/>
        <w:t>:</w:t>
      </w:r>
      <w:r>
        <w:rPr>
          <w:sz w:val="24"/>
        </w:rPr>
        <w:tab/>
        <w:t>28.06.1987 – 10.11.199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EA OF WORKED</w:t>
        <w:tab/>
        <w:t>:</w:t>
        <w:tab/>
      </w:r>
      <w:r>
        <w:rPr>
          <w:sz w:val="24"/>
        </w:rPr>
        <w:t>Documentation / Accounts /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ALISATION</w:t>
        <w:tab/>
        <w:tab/>
        <w:t>:</w:t>
        <w:tab/>
      </w:r>
      <w:r>
        <w:rPr>
          <w:sz w:val="24"/>
        </w:rPr>
        <w:t>Documentation / Accou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 xml:space="preserve">Experience Details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87 to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1990 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ed as an Article Clerk in M/s. Chandrashekar Kote &amp; Co., Chartered Accountants Fir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ea of work : Audit of Limited Companies, Partnership Firms, Govt. Companies, Proprietary Concerns, Sales Tax Work, Bank Audit, Income Tax work etc.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1991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3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ed as Accounts Officer in M/s.Namaste Exports Ltd.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ea of work :- Maintenance of Books of accounts, Submission of MIS reports, Attending Income tax and Sales Tax Matters, Inter company reconciliation, Attending Audit Queries, Finalisation of Final accounts etc.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1993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94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ed as Import Officer in M/s.Namaste Exports Ltd.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ea of Work :- Preparing bills of entry, filing bill of entry at customs, attending customs clearance formalities in customs, Follow up with forwarding agents / air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1994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999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ed as Documentation Officer in the export department in M/s. Namaste Exports Ltd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Profoma invo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utinising Letter of Cred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Preshipment and Post shipment Export documents – Invoice, Packing List, GSP, AEPC Docu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Exporter Declaration for customs clearance of Export goo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Annexure required for DEEC sche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-ordination between production department and shipping ag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vising shipping details to the buye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paring and submission of Bank document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and submission of Advance License application with JDGFT and follow up with Govt. Officials for amendment / closure of Advance Licen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ation formalities with Export Promotion Counci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ssion of periodical reports to the counci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ation and renewals with AEPC, Texprocil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ing for various quota systems, utilization of Quota to the utmost benefit to the compa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rough knowledge of 100% EOU Formalities such as Bonding, issues and Export formalities, CT3, Maintenance of Books and records of EOU, Submission of Periodical report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1999 to till date: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ing as Manager – Accounts, Documentation in M/s. Usha Gloebus Apparels Pvt. LT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ea of work :- Accounts, Administration and Document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2:00Z</dcterms:created>
  <dc:creator>f</dc:creator>
  <dc:description/>
  <dc:language>en-US</dc:language>
  <cp:lastModifiedBy>accounts</cp:lastModifiedBy>
  <cp:lastPrinted>2003-11-12T11:57:00Z</cp:lastPrinted>
  <dcterms:modified xsi:type="dcterms:W3CDTF">2003-11-12T06:27:00Z</dcterms:modified>
  <cp:revision>15</cp:revision>
  <dc:subject/>
  <dc:title>RESUME</dc:title>
</cp:coreProperties>
</file>