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RESU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ENA RAO M.P.                                                                    W/O SURESH RAO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O PADMANABHA RAO D.                          QUALITYCONTROL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:20/05/1976                        GRAPHITE INDIA PVT. L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HONE:                                                           WHITEFIELD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GRAPHITE INDIA SURESH RAO M)   POST MAHADEVAP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524061 EXT:338                                         VISWESWARAYYA INDUSTRI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AREA BANGALORE-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                         WORK AS LECTURER/SOFTWARE ENGINE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E:</w:t>
        <w:tab/>
        <w:tab/>
        <w:t>AS LAB INSTRUCTOR 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AYANANDA SAGAR COLLEGE OF ENG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ROM 2001 MAY-2002 AUG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ANDLING FOLLOWING SUBJE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*PROGRAMMING I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*8086 MICROPROCES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*MS-WORD,MS-EXCEL,MS-POWERPO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*ORACLE-7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S LECTURER 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VITTAL PUC COLLEGE VIT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ROM 2000 JULY-2001 M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ANDLING FOLLOWING SUBJE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*COMPUTER FUNDAMENT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*WINDOWS-98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*MS DISK OPERATING SYSTEM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AS LECTURER AT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VIVEKANANDA JOC COLLEGE PUTTUR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FROM 1998 SEPT-1999 MARCH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HANDLING FOLLOWING SUBJECTS: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*PROGRAMMING IN C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*8086 MICROPROCESSOR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SKIL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GRAMMING LANGUAGES:    C,PASCAL,COBOL,C++,VISUAL BA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ORTRAN,BASIC,ORACLE WITH D2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NG SYSTEMS:       MS-DOS,WINDOWS-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MBLY LANGUAGES:    8086,80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:   LIFT CONTROL SYSTEM FOR MULTIFLOOR BUILD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USING C+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   KVGCE SUL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ATION:  6 MON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: 1.  IT’S A COMPUTERISED ELEVATOR CONTROL SYSTEM FOR MULTIFLOOR BUILDINGS USING C+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THE GRAPHICAL REPRESENTATION IS USED TO IDENTIFY 8 LIFTS AND 12 FLOO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LIFTS ARE REPRESENTED BY RECTANGLES AND FLOORS BY L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F THERE IS A REQUEST FROM A FLOOR THEN CORRESPONDING LIFT WILL BE SELEC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F THERE IS A REQUEST LIFT THEN LIFT WILL MOVE TO CORRESPONDING FL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HE LIFT WHICH IS NEARER TO REQUESTING FLOOR WHICH IS CALLED OPTIMAL LIFT WILL BE SELEC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803"/>
        <w:gridCol w:w="1257"/>
        <w:gridCol w:w="18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/EXAMINATION PASSE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E.(COMPUTER SCIENCE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GCE SULLIA(MANGALORE UNIVERSIT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 19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PUC(PCMB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VEKANANDA COLLEGE PUTT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ARNATAKA PRE UNIVERSITY BOAR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9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T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TAL GIRLS HIGH SCHOOL VIT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ARNATAKA SECONDARY EDUCATION BOAR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9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TAL STATUS: M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S KNOWN:TULU,ENGLISH,HINDI,KANNADA,SANSK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CURRICULAR ACTIVITIES: BHARATHANATYAM (JUNIOR GRADE)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SHORT STORIES AND ESSAYS IN KANNADA LITERATURE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  <w:tab/>
        <w:t>VEENA RAO 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2:00Z</dcterms:created>
  <dc:creator>Cyber</dc:creator>
  <dc:description/>
  <dc:language>en-US</dc:language>
  <cp:lastModifiedBy>Subramanya</cp:lastModifiedBy>
  <dcterms:modified xsi:type="dcterms:W3CDTF">2002-10-14T12:52:00Z</dcterms:modified>
  <cp:revision>2</cp:revision>
  <dc:subject/>
  <dc:title/>
</cp:coreProperties>
</file>